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ИВНОЕ   РАЗВЛЕЧЕНИЕ  В  ПОДГОТОВИТЕЛЬНОЙ  ГРУПП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БЕЗОПАСНОСТЬ  НА  ЛЬД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  Учить  правильно  действовать  в  опасных  ситуациях  на  ль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 двигательные  навыки,  выносливость, ловкость, быстр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 дружеские  отношения  друг  к  другу, чувство  товарищества,  взаимопомощ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</w:t>
      </w:r>
      <w:r>
        <w:rPr/>
        <w:t>БОРУДОВАНИЕ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 какое   сейчас   время  года? Дует  холодный  ветер,  идет 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 загадку: «  Он  появляется  тогда,  когда   замерзнет  пруд, р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нем  так  трудно  удержаться,  но  любим   по  нему  кататься.» (л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о  сейчас  ребята,  у  нас  снега  нет,  морозы  не  такие  сильные,  лед  еще  не  так  крепко  замерз.  Можно  сейчас  ходить  на  пруд,  реку, кататься  на  конь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 очень  часто дети  выходят  на  лед  покататься. И  если  не  соблюдать  правила  безопасности,  может  произойти беда: провалится  под  лед, заболеть. Вам  следует  знать  и  соблюдать  правила  поведения   на  ль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е  переходить  водоем  в  местах,  где  запрещ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 выходить  на  недавно  замерзший  и  неокрепший  л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  собираться  на  одном  участке  большими  группами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е  приближаться  к  прорубь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 скатываться  на  санках,  ледянках,  лыжах   на  тонкий,  еще  не  окрепший  л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ядом  должны  быть  взросл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е  выходить  на  лед  при  плохой   освещенности,  особенно  в  темное   время  су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 ЗАПОМНИЛИ  ПРАВ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има!  Скорее  на  конь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 славные  день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 выходить  на  лед 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 не  прочен  он,  друзья!</w:t>
      </w:r>
    </w:p>
    <w:p>
      <w:pPr>
        <w:pStyle w:val="Normal"/>
        <w:rPr/>
      </w:pPr>
      <w:r>
        <w:rPr>
          <w:sz w:val="28"/>
          <w:szCs w:val="28"/>
        </w:rPr>
        <w:t>Когда  есть  трещины  на 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друг   потеплело  дн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алишься-  придет  бед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 холодная 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 не  все  знают,  как  действовать в  опасных  ситуациях,  давайте  их  науч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имся  на  2  команды:  «ВЕТЕРОК»  и «РУЧЕ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Ы:.</w:t>
      </w:r>
    </w:p>
    <w:p>
      <w:pPr>
        <w:pStyle w:val="Normal"/>
        <w:rPr/>
      </w:pPr>
      <w:r>
        <w:rPr>
          <w:sz w:val="28"/>
          <w:szCs w:val="28"/>
        </w:rPr>
        <w:t>1. « По тонкому  льду!-   ползание  на  животе  по  скамейке,  подтягиваясь  двумя  руками.</w:t>
      </w:r>
    </w:p>
    <w:p>
      <w:pPr>
        <w:pStyle w:val="Normal"/>
        <w:rPr/>
      </w:pPr>
      <w:r>
        <w:rPr>
          <w:sz w:val="28"/>
          <w:szCs w:val="28"/>
        </w:rPr>
        <w:t>2.« ПЕРЕПРАВА»-  (обручем  переправить  всех  участников  на  другой  берег)</w:t>
      </w:r>
    </w:p>
    <w:p>
      <w:pPr>
        <w:pStyle w:val="Normal"/>
        <w:rPr/>
      </w:pPr>
      <w:r>
        <w:rPr>
          <w:sz w:val="28"/>
          <w:szCs w:val="28"/>
        </w:rPr>
        <w:t>-  ЕСЛИ  ТЫ  ПОПАЛ  В  БЕДУ,  ПРИДИ  НА  ПОМОЩЬ</w:t>
      </w:r>
    </w:p>
    <w:p>
      <w:pPr>
        <w:pStyle w:val="Normal"/>
        <w:rPr/>
      </w:pPr>
      <w:r>
        <w:rPr>
          <w:sz w:val="28"/>
          <w:szCs w:val="28"/>
        </w:rPr>
        <w:t>3.«ПОМОГИ  ТОНУЮЩЕМУ»  -  перетягивание  каната</w:t>
      </w:r>
    </w:p>
    <w:p>
      <w:pPr>
        <w:pStyle w:val="Normal"/>
        <w:rPr/>
      </w:pPr>
      <w:r>
        <w:rPr>
          <w:sz w:val="28"/>
          <w:szCs w:val="28"/>
        </w:rPr>
        <w:t>4.«  Кто  быстрее   по  льдинам»-  по  кускам  белой  бумаги  -2 льдины,  или  обр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« Водолазы»-  нырнуть  под  воду,  взять  из  обруча  игрушку  и вернуться  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 сейчас  игра  «ДА -  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Если  «да» хлопаем  в  ладоши  и  киваем головой,  если  «нет»-  топаем  ногами  и  грозим  пальч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 ли  прыгать  на  ль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льзя  переходить  водоем,  где  запреще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 ли  выходить  на недавно  замерзший  и  еще  не окрепший  л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 ли  собираться  большим  группами  на  одном  участке  ль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 скатываться  на  санках,  ледянках,  лыжах  с  берега   на  тонкий  еще  не  окрепший  л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 выезжать  на  автомобиле  на  лед   в  любом  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 ВНИМАТЕЛЬНЫ  И  ОСТОРОЖНЫ!</w:t>
      </w:r>
    </w:p>
    <w:p>
      <w:pPr>
        <w:pStyle w:val="Normal"/>
        <w:rPr/>
      </w:pPr>
      <w:r>
        <w:rPr>
          <w:sz w:val="28"/>
          <w:szCs w:val="28"/>
        </w:rPr>
        <w:t>ХОДИТЕ  НА  ЛЕД  ТОЛЬКО  СО  ВЗРОСЛЫМИ!  СОБЛЮДАЙТЕ  ПРАВИЛА  БЕЗОПАСНОСТИ  И  ТОГДА  С  ВАМИ  НИЧЕГО</w:t>
      </w:r>
      <w:r>
        <w:rPr/>
        <w:t xml:space="preserve">  НЕ СЛУЧИ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4:00Z</dcterms:created>
  <dc:creator>Admin</dc:creator>
  <dc:description/>
  <dc:language>en-US</dc:language>
  <cp:lastModifiedBy>Admin</cp:lastModifiedBy>
  <dcterms:modified xsi:type="dcterms:W3CDTF">2018-01-11T07:24:00Z</dcterms:modified>
  <cp:revision>2</cp:revision>
  <dc:subject/>
  <dc:title>СПОРТИВНОЕ   РАЗВЛЕЧЕНИЕ  В  ПОДГОТОВИТЕЛЬНОЙ  ГРУППЕ</dc:title>
</cp:coreProperties>
</file>